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0891021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24 чер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141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ь голови облдержадміністрації   від  13.06.2019  року  №449,  від  20.06.2019 року  №459 «Про внесення змін до обласного бюджету на 2019 рік», клопотання управління соціальної та молодіжної політики райдержадміністрації від 20.06.2019 року №03-28-1588, рішення 41 сесії Михайлівської сільської ради               7 скликання від 29.05.2019 року «Про надання субвенції районному бюджету», рішення 32 сесії Ладижинсько Хутірської сільської ради 7 скликання від                  05.06.2019 року «Про надання субвенції районному бюджету», розглянувши доповідну записку начальника відділу прогнозування та аналізу доходів фінансового управління райдержадміністрації від 24.06.2019 року №1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Внести зміни у додатки 1, 3, 5, 6 до рішення 21 сесії Гайсинської районної ради 7 скликання від 20.12.2018 року «Про районний бюджет на 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7-17T10:14:00Z</dcterms:modified>
  <cp:revision>197</cp:revision>
  <dc:subject/>
  <dc:title>Додаток 2</dc:title>
</cp:coreProperties>
</file>